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Олимпиада по русскому языку  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, класс учащег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Спиши текст, вставляя слова.</w:t>
      </w:r>
    </w:p>
    <w:p>
      <w:pPr>
        <w:pStyle w:val="Normal"/>
        <w:rPr/>
      </w:pPr>
      <w:r>
        <w:rPr>
          <w:b/>
          <w:sz w:val="32"/>
          <w:szCs w:val="32"/>
        </w:rPr>
        <w:t>Пришла _______ . Белый _____ покрыл лес. Белка надела тёплую ______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есу ходит и воет голодный ______ . Распушили иголки ёлки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В последнем  предложении подчеркни мягкие соглас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Определи количество слогов, звуков, букв: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 xml:space="preserve">Колокольчик –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 xml:space="preserve">Ёлка –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 xml:space="preserve">Сорока -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) Напиши детёнышей  животных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 кош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 коз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 соба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 овц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 зме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 рыб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 Подчеркни слова, в которых ударение падает на первый слог : 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Лето, якорь, солома, город, парад, тесто, берёза, ива.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Подчеркни лишнее слово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Яблоко, малина, груша.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 xml:space="preserve">Мама, сын, дядя.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Воробей, сорока, собака.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) Придумай слова, начинающиеся со слога </w:t>
      </w:r>
      <w:r>
        <w:rPr>
          <w:b/>
          <w:sz w:val="44"/>
          <w:szCs w:val="44"/>
        </w:rPr>
        <w:t>М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Олимпиада по русскому языку 2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, класс учащег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>Подчеркни слова, в которых есть слог,  состоящий  из 3 бук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хорошо, молоко, пример, колос, игра, таракан, пирамида, пирог, шорох, сад, стол, мир, казак, шалаш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Найди спрятавшиеся слова и подчеркни 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АВРОГАЗЕТААТМНИВОЗШКТДОМРВЧЕЛОВЕКРВЗЛОБРСАЖАВРНОТА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Отгадай задуман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) Их заговаривают, скалят, кладут на полку?_______________________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б) Под ними теряют почву, их под собой не чуют, под ними путаются?_______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) Его задирают, с ним остаются, за него водят?___________________________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Выбери слово, в котором есть только мягкие звуки, подчеркни его: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/>
      </w:pPr>
      <w:r>
        <w:rPr>
          <w:color w:val="339966"/>
          <w:sz w:val="32"/>
          <w:szCs w:val="32"/>
        </w:rPr>
        <w:t>Лебёдушка, житель, ялик, сирень, водитель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Подбери слова, противоположные по значе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Неряшливый –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Смелый –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Говорить –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Печалиться –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Составь слова с сочетанием  - оро-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лимпиада по русскому языку  3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милия, имя, класс учащего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1) </w:t>
      </w:r>
      <w:r>
        <w:rPr>
          <w:sz w:val="32"/>
          <w:szCs w:val="32"/>
        </w:rPr>
        <w:t>Подбери три слова, в которых букв и звуков одинаковое количество и при этом есть мягкий знак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Образуй от данных слов имена существительные с помощью приставки и суффик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 xml:space="preserve">Окно –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 xml:space="preserve">Берёза –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 xml:space="preserve">Вода –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 xml:space="preserve">Ухо –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) </w:t>
      </w:r>
      <w:r>
        <w:rPr>
          <w:sz w:val="32"/>
          <w:szCs w:val="32"/>
        </w:rPr>
        <w:t>Разбери предложение и надпиши части речи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На улице стояла ужасная жара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Подбери слова близкие по значению: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Печалиться – 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Заболел – 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Трепещет – 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Громадный – 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Занимательный – 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Разбери по составу :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Быстроходный, многоместный, расчёска, каменный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К данным словам запиши однокоренные слова: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</w:t>
      </w:r>
      <w:r>
        <w:rPr>
          <w:color w:val="008080"/>
          <w:sz w:val="32"/>
          <w:szCs w:val="32"/>
        </w:rPr>
        <w:t xml:space="preserve">Гриб – 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Рыба – 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Сад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Добавь одну или несколько букв, чтобы получились новые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…</w:t>
      </w:r>
      <w:r>
        <w:rPr>
          <w:b/>
          <w:sz w:val="32"/>
          <w:szCs w:val="32"/>
        </w:rPr>
        <w:t>ТО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Олимпиада по русскому языку  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, класс учащег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Объясни смысл выражения: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Взять себя в руки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Пропустить мимо ушей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Повесить нос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Морочить голову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В час по чайной ложке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Надуть губ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одчеркни среди данных слов имена существительные с суффиксом –ок :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амок, теремок, лесок, песок, венок, мирок, курок, листок, приток.</w:t>
      </w:r>
    </w:p>
    <w:p>
      <w:pPr>
        <w:pStyle w:val="Normal"/>
        <w:rPr/>
      </w:pPr>
      <w:r>
        <w:rPr>
          <w:sz w:val="32"/>
          <w:szCs w:val="32"/>
        </w:rPr>
        <w:t>3) Образуй от данных слов слова с удвоенными согласными на стыке пристав-ки и корня: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Тепло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Сказать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Соль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Сила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Держать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След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Поставь имена существительные в форму родительного падежа множествен-ного числа: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Чулки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Туфли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Носки-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Сани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отинки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Килограммы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Домишки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Хозяева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Помидор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Составь сложные слова: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7 лет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2 горба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5 знаков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1 классов –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6 килограммов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Разбери предложение: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 время летних каникул я собираюсь отправиться  в поход .</w:t>
      </w:r>
    </w:p>
    <w:p>
      <w:pPr>
        <w:pStyle w:val="Normal"/>
        <w:rPr/>
      </w:pPr>
      <w:r>
        <w:rPr>
          <w:sz w:val="32"/>
          <w:szCs w:val="32"/>
        </w:rPr>
        <w:t>7) Запиши названия растений, которые образованны от им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иктант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В лес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ороз взял в плен ручей. Тонкая корочка льда искрилась под лучами солнышка. Под сосной куча шишек. Около старой сосны следы птиц и зверей. Снежные шапки укрыли дубки. Ветки берёз нависают над тропинкой. Хорошо ходить по лесу в тихий денёк. </w:t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Диктант  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огулка к оз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тоял чудесный солнечный день. Я сидел в беседке и читал. Отец позвал меня на прогулку к озеру. Мы шли по узкой тропинке. Озеро дремало под первым льдом. Ступать на хрупкий лёд мы не решались. Я стал рассматривать подлёдное царство. На дне я заметил лягушек. Осенью лягушки собираются в группы и вместе уходят в водоёмы на зимнюю спячку. Так я узнал о жизни ля-гушек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Диктант  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стреча с рысью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днажды в воскресенье мы с друзьями отправились в лес на лыжную про-гулку . Мы подъехали к просторной долине и осмотрели местность. Здесь мои друзья остановили машину. Мы пошли дальше по узкой тропке. Тропа петляла в ельнике. Мой товарищ заметил следы . Это были отпечатки лап крупной кошки. А вот и сама рысь. Она лежала на толстом суку. Зверь был весь на виду. Дальше идти было опасно. Мы вернулись домой. </w:t>
      </w:r>
    </w:p>
    <w:sectPr>
      <w:type w:val="nextPage"/>
      <w:pgSz w:w="11906" w:h="16838"/>
      <w:pgMar w:left="454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12:00Z</dcterms:created>
  <dc:creator>Макар</dc:creator>
  <dc:description/>
  <cp:keywords/>
  <dc:language>en-US</dc:language>
  <cp:lastModifiedBy>Admin</cp:lastModifiedBy>
  <cp:lastPrinted>2009-02-09T18:06:00Z</cp:lastPrinted>
  <dcterms:modified xsi:type="dcterms:W3CDTF">2010-11-04T15:12:00Z</dcterms:modified>
  <cp:revision>2</cp:revision>
  <dc:subject/>
  <dc:title>                 Олимпиада по русскому языку  1 класс</dc:title>
</cp:coreProperties>
</file>